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赣州市金融系统十件大事申报推荐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43"/>
        <w:gridCol w:w="1705"/>
        <w:gridCol w:w="1705"/>
      </w:tblGrid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事件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发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推荐单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推荐理由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字以内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（围绕候选大事的标志性、影响力、推动力和创新力等四大方面阐述推荐理由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6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单位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right"/>
              <w:textAlignment w:val="auto"/>
              <w:rPr>
                <w:rStyle w:val="StrongEmphasis"/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E3E3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 月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E3E3E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备注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E3E3E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E3E3E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此表可复制，加盖公章后上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报送的大事，需附上代表图片（图片大小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  <w:t>5M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以上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6:00Z</dcterms:created>
  <dc:creator>芳丈</dc:creator>
  <dc:description/>
  <dc:language>en-US</dc:language>
  <cp:lastModifiedBy>芳丈</cp:lastModifiedBy>
  <dcterms:modified xsi:type="dcterms:W3CDTF">2024-01-03T09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A46486F340C5A193B06273EF4FC9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