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赣州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惠民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保”产品承保遴选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80"/>
        <w:gridCol w:w="1590"/>
        <w:gridCol w:w="3150"/>
      </w:tblGrid>
      <w:tr>
        <w:trPr>
          <w:trHeight w:val="61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机构名称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机构地址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11" w:hRule="atLeast"/>
        </w:trPr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简要说明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（简要介绍本机构在参与“赣州惠民保”商业补充医疗保险产品承保方案遴选方面的准备情况，重点描述本机构自愿参与并符合报名条件的情况。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firstLine="2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机构法定代表人（或授权经办人）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firstLine="2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firstLine="36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</w:t>
      </w:r>
    </w:p>
    <w:sectPr>
      <w:type w:val="nextPage"/>
      <w:pgSz w:w="12240" w:h="15840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ind w:firstLine="200"/>
      <w:jc w:val="center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仿宋_GB2312;仿宋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"/>
      <w:szCs w:val="20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10:00Z</dcterms:created>
  <dc:creator>Administrator</dc:creator>
  <dc:description/>
  <dc:language>en-US</dc:language>
  <cp:lastModifiedBy>芳丈</cp:lastModifiedBy>
  <cp:lastPrinted>2023-08-15T06:33:00Z</cp:lastPrinted>
  <dcterms:modified xsi:type="dcterms:W3CDTF">2023-08-15T0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58FA17D74760817A9165D1AE31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