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Web"/>
        <w:shd w:val="clear" w:color="auto" w:fill="FFFFFF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赣州金控集团对接支持情况汇总表</w:t>
      </w:r>
      <w:bookmarkEnd w:id="0"/>
    </w:p>
    <w:p>
      <w:pPr>
        <w:pStyle w:val="NormalWeb"/>
        <w:shd w:val="clear" w:color="auto" w:fill="FFFFFF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填表单位：                          填表时间：</w:t>
      </w:r>
    </w:p>
    <w:tbl>
      <w:tblPr>
        <w:tblStyle w:val="5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6"/>
        <w:gridCol w:w="1079"/>
        <w:gridCol w:w="1575"/>
        <w:gridCol w:w="1246"/>
        <w:gridCol w:w="1110"/>
        <w:gridCol w:w="1109"/>
      </w:tblGrid>
      <w:tr>
        <w:trPr>
          <w:trHeight w:val="1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申请企</w:t>
            </w:r>
          </w:p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申请</w:t>
            </w:r>
          </w:p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联系人姓名及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需求登</w:t>
            </w:r>
          </w:p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记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是否</w:t>
            </w:r>
          </w:p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受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受理</w:t>
            </w:r>
          </w:p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情况</w:t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417" w:bottom="204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小水滴课堂</dc:creator>
  <dc:description/>
  <dc:language>en-US</dc:language>
  <cp:lastModifiedBy>小水滴课堂</cp:lastModifiedBy>
  <dcterms:modified xsi:type="dcterms:W3CDTF">2020-02-24T09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