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260" w:after="2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hyperlink w:anchor="_附件二:_培训报名确认事宜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附件</w:t>
        </w:r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3</w:t>
        </w:r>
      </w:hyperlink>
    </w:p>
    <w:p>
      <w:pPr>
        <w:pStyle w:val="Heading3"/>
        <w:bidi w:val="0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w:anchor="_附件二:_培训报名确认事宜">
        <w:r>
          <w:rPr>
            <w:rFonts w:ascii="仿宋_GB2312" w:hAnsi="仿宋_GB2312" w:cs="仿宋_GB2312" w:eastAsia="仿宋_GB2312"/>
            <w:b/>
            <w:bCs/>
            <w:sz w:val="36"/>
            <w:szCs w:val="36"/>
          </w:rPr>
          <w:t>培训报名确认事宜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E2E2E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2E2E2E"/>
          <w:kern w:val="0"/>
          <w:sz w:val="32"/>
          <w:szCs w:val="32"/>
        </w:rPr>
        <w:t>本次培训邀请学员遵循原则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填写资料应真实、准确、完整；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本培训班将主要从预报名（预报名方式见相关公告）学员中邀请，暂未收到邀请的学员请耐心等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E2E2E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2E2E2E"/>
          <w:kern w:val="0"/>
          <w:sz w:val="32"/>
          <w:szCs w:val="32"/>
        </w:rPr>
        <w:t>参会确认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会务组将于本通知发布时，通过电子邮件的方式向已预报名学员发送具体的邀请通知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接到邮件通知的学员，需在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年月日前，凭邮件进行参会确认，</w:t>
      </w:r>
      <w:r>
        <w:rPr>
          <w:rFonts w:ascii="仿宋_GB2312" w:hAnsi="仿宋_GB2312" w:cs="仿宋_GB2312" w:eastAsia="仿宋_GB2312"/>
          <w:color w:val="232323"/>
          <w:kern w:val="0"/>
          <w:sz w:val="32"/>
          <w:szCs w:val="32"/>
        </w:rPr>
        <w:t>如超时未确认，或确认时名额已满，将默认为不参加本次培训，重新回到预报名等候阶段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因个人原因不能参加本次培训的无需确认，将保留预报名资格延期备选（如需参加之后的培训，请在培训通知发布之后邮件或电话联系当期带班老师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会务组将在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年月日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前公布经确认的参加培训学员名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报名表提交后，如需修改个人信息，请及时联系带班老师进行修改。个人信息修改时间截至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年月日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5:04Z</dcterms:created>
  <dc:creator>admin</dc:creator>
  <dc:description/>
  <dc:language>en-US</dc:language>
  <cp:lastModifiedBy>心若南极17379788171</cp:lastModifiedBy>
  <dcterms:modified xsi:type="dcterms:W3CDTF">2019-10-11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