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人保财险江西省分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度理赔线人员应聘登记表</w:t>
      </w:r>
    </w:p>
    <w:p>
      <w:pPr>
        <w:pStyle w:val="Normal"/>
        <w:autoSpaceDE w:val="false"/>
        <w:ind w:left="-359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应聘单位：              应聘岗位：市理赔中心       岗     县理赔分部        岗 </w:t>
      </w:r>
    </w:p>
    <w:tbl>
      <w:tblPr>
        <w:tblW w:w="92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9"/>
        <w:gridCol w:w="990"/>
        <w:gridCol w:w="742"/>
        <w:gridCol w:w="108"/>
        <w:gridCol w:w="231"/>
        <w:gridCol w:w="760"/>
        <w:gridCol w:w="426"/>
        <w:gridCol w:w="1133"/>
        <w:gridCol w:w="171"/>
        <w:gridCol w:w="240"/>
        <w:gridCol w:w="863"/>
        <w:gridCol w:w="506"/>
        <w:gridCol w:w="1441"/>
      </w:tblGrid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市    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地址、邮编（详细填写并注明自购房或租房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详细填写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工作单位、职务（岗位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签订劳动合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及电子邮箱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（职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证书编号：       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号：       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准驾类型：                   发证时间：</w:t>
            </w:r>
          </w:p>
        </w:tc>
      </w:tr>
      <w:tr>
        <w:trPr>
          <w:trHeight w:val="183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明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有重大疾病史       □无重大疾病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  <w:r>
              <w:rPr>
                <w:rFonts w:ascii="仿宋_GB2312" w:hAnsi="仿宋_GB2312" w:eastAsia="仿宋_GB2312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57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关系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公司职工有无亲属关系（√）：有□     无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：亲属关系包括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</w:t>
            </w:r>
          </w:p>
        </w:tc>
      </w:tr>
      <w:tr>
        <w:trPr>
          <w:trHeight w:val="183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填表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分公司</w:t>
            </w:r>
          </w:p>
          <w:p>
            <w:pPr>
              <w:pStyle w:val="Normal"/>
              <w:ind w:left="-5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经初步审核，应聘人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（</w:t>
            </w:r>
            <w:r>
              <w:rPr>
                <w:rFonts w:ascii="仿宋_GB2312" w:hAnsi="仿宋_GB2312" w:eastAsia="仿宋_GB2312"/>
              </w:rPr>
              <w:t>请注明符合或不符合）理赔人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招录条件，经市分公司员工招聘委员会研究，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（</w:t>
            </w:r>
            <w:r>
              <w:rPr>
                <w:rFonts w:ascii="仿宋_GB2312" w:hAnsi="仿宋_GB2312" w:eastAsia="仿宋_GB2312"/>
              </w:rPr>
              <w:t>请注明同意或不同意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参加笔试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分公司主要负责人：                        年       月 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内容由应聘者本人填写，如有不实，应聘者承担失信责任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市分公司初审意见”一栏须经市分公司主要负责人签名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：应聘报名材料清单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应聘登记表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，需由本人亲笔填写并粘贴本人近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彩色照片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应聘人员身份证、户口簿、学历证、学位证复印件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应聘人员简历、各种与应聘相关的证书、执照及其他相关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黄运梅</dc:creator>
  <dc:description/>
  <cp:keywords/>
  <dc:language>en-US</dc:language>
  <cp:lastModifiedBy>黄运梅</cp:lastModifiedBy>
  <dcterms:modified xsi:type="dcterms:W3CDTF">2017-02-24T02:57:00Z</dcterms:modified>
  <cp:revision>2</cp:revision>
  <dc:subject/>
  <dc:title>人保财险江西省分公司2016年度理赔线人员应聘登记表</dc:title>
</cp:coreProperties>
</file>