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人保财险江西省分公司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>年度人员应聘登记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>（查勘定损岗、法律岗。信息技术岗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-36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  <w:t xml:space="preserve">应聘单位：        应聘岗位：       ；市理赔中心查勘岗；县理赔分部     岗 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5"/>
        <w:gridCol w:w="801"/>
        <w:gridCol w:w="813"/>
        <w:gridCol w:w="303"/>
        <w:gridCol w:w="643"/>
        <w:gridCol w:w="380"/>
        <w:gridCol w:w="724"/>
        <w:gridCol w:w="479"/>
        <w:gridCol w:w="214"/>
        <w:gridCol w:w="643"/>
        <w:gridCol w:w="581"/>
        <w:gridCol w:w="1289"/>
      </w:tblGrid>
      <w:tr>
        <w:trPr>
          <w:trHeight w:val="6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省     市    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毕业院校、专业、毕业时间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785" w:right="0" w:hanging="115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    月             （学校 ）         （专业）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常住地址、邮编（详细填写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详细填写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目前工作单位、职务（岗位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是否签订劳动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合同期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存放单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本人联系电话及电子邮箱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工作单位、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从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中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岗位（职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特长爱好及奖惩记录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证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处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附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202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驾照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历证书编号：                   发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位证书编号：                   发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驾照准驾类型：                   发证时间：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学历、学位证书、驾照复印件另附在本表后）</w:t>
            </w:r>
          </w:p>
        </w:tc>
      </w:tr>
      <w:tr>
        <w:trPr>
          <w:trHeight w:val="2678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firstLine="4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户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常住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派出所出具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无违法记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证明粘贴处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如粘贴不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可另附在本表后</w:t>
            </w:r>
          </w:p>
        </w:tc>
      </w:tr>
      <w:tr>
        <w:trPr>
          <w:trHeight w:val="278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市分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548" w:right="-17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525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经初步审核，应聘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同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请注明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88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合或不符合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年理赔线人员应聘条件，经市分公司员工招聘委员会研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（请注明同意或不同意）推荐参加笔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市分公司主要负责人：                        年       月      日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  <w:t>、本表首页内容由应聘者本人填写，如有不实，应聘者承担失信责任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-SA"/>
        </w:rPr>
        <w:t>、“市分公司初审意见”一栏须经市分公司主要负责人签名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shd w:fill="FFFFFF" w:val="clear"/>
          <w:lang w:val="en-US" w:eastAsia="zh-CN" w:bidi="ar-SA"/>
        </w:rPr>
        <w:t>主：本表页面设置请转换横式后填写，只需报送电子版表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附：应聘报名材料清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、《应聘登记表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份，需由本人亲笔填写并粘贴本人近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寸彩色照片。填写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年查勘定损岗、法律岗。信息技术岗人员报名情况表》（本表仅需报送电子版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、应聘人员身份证、户口簿、学历证、学位证复印件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、应聘人员户籍所在地或常住地公安机关开具的无违法记录证明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  <w:t>、应聘人员简历、各种与应聘相关的证书、执照及其他相关材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3:32Z</dcterms:created>
  <dc:creator/>
  <dc:description/>
  <dc:language>en-US</dc:language>
  <cp:lastModifiedBy>Administrator</cp:lastModifiedBy>
  <dcterms:modified xsi:type="dcterms:W3CDTF">2015-05-27T02:14:02Z</dcterms:modified>
  <cp:revision>0</cp:revision>
  <dc:subject/>
  <dc:title>人保财险江西省分公司2015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