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国盛证券有限责任公司职位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3"/>
        <w:gridCol w:w="555"/>
        <w:gridCol w:w="577"/>
        <w:gridCol w:w="553"/>
        <w:gridCol w:w="441"/>
        <w:gridCol w:w="419"/>
        <w:gridCol w:w="709"/>
        <w:gridCol w:w="571"/>
        <w:gridCol w:w="1278"/>
        <w:gridCol w:w="1766"/>
      </w:tblGrid>
      <w:tr>
        <w:trPr>
          <w:trHeight w:val="360" w:hRule="atLeast"/>
          <w:cantSplit w:val="true"/>
        </w:trPr>
        <w:tc>
          <w:tcPr>
            <w:tcW w:w="147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   名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生年月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申请岗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邮箱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籍贯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婚姻状况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是否有重大病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现工资薪酬（税前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期望薪资（税前）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年限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毕业院校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全日制    □非全日制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最高学历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入学时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可报到时间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部推荐人（如为我司员工推荐）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是否有亲友在我司工作（若有，请写出姓名、与本人关系）</w:t>
            </w:r>
          </w:p>
        </w:tc>
      </w:tr>
      <w:tr>
        <w:trPr>
          <w:trHeight w:val="345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与本人关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证券从业资格：□已获取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□未报考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基金从业资格：□已获取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□未报考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期货从业资格：□已获取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□ 已报考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□未报考 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通过科目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资质资格</w:t>
            </w:r>
          </w:p>
        </w:tc>
        <w:tc>
          <w:tcPr>
            <w:tcW w:w="8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i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i/>
                <w:szCs w:val="21"/>
              </w:rPr>
              <w:t>（如律师、注册会计师、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C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FA</w:t>
            </w:r>
            <w:r>
              <w:rPr>
                <w:rFonts w:ascii="华文中宋" w:hAnsi="华文中宋" w:cs="华文中宋" w:eastAsia="华文中宋"/>
                <w:i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CPA</w:t>
            </w:r>
            <w:r>
              <w:rPr>
                <w:rFonts w:ascii="华文中宋" w:hAnsi="华文中宋" w:cs="华文中宋" w:eastAsia="华文中宋"/>
                <w:i/>
                <w:szCs w:val="21"/>
              </w:rPr>
              <w:t>等）</w:t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习经历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高中及以上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起止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育形式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家庭状况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年龄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7" w:type="dxa"/>
            <w:gridSpan w:val="11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经历（由远及近）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起止时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工作单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职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证明人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最近一份工作单位情况：</w:t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上级职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直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人数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惩记录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离职原因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工作业绩简述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对工作地点、职务等方面有何要求</w:t>
            </w:r>
          </w:p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696" w:hRule="atLeast"/>
          <w:cantSplit w:val="true"/>
        </w:trPr>
        <w:tc>
          <w:tcPr>
            <w:tcW w:w="9767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人承诺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TextBody"/>
              <w:ind w:left="-84" w:firstLine="841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本人声明在本申请表中所提供的个人资料完全真实，本人未有过因违法违纪行为而被工作单位开除或辞退的情况。本人同意公司及公司委托机构查证、核实相关的个人履历资料。并承担事实与所填写信息不符之全部后果。</w:t>
            </w:r>
          </w:p>
          <w:p>
            <w:pPr>
              <w:pStyle w:val="Normal"/>
              <w:spacing w:lineRule="exact" w:line="400"/>
              <w:ind w:firstLine="6054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申请人：</w:t>
            </w:r>
          </w:p>
          <w:p>
            <w:pPr>
              <w:pStyle w:val="Normal"/>
              <w:spacing w:lineRule="exact" w:line="380"/>
              <w:jc w:val="right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07" w:gutter="567" w:header="720" w:top="776" w:footer="720" w:bottom="776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70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3" w:leader="none"/>
        <w:tab w:val="right" w:pos="99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4:00Z</dcterms:created>
  <dc:creator>黄革成</dc:creator>
  <dc:description/>
  <cp:keywords/>
  <dc:language>en-US</dc:language>
  <cp:lastModifiedBy>张毅</cp:lastModifiedBy>
  <cp:lastPrinted>2015-10-28T16:20:00Z</cp:lastPrinted>
  <dcterms:modified xsi:type="dcterms:W3CDTF">2019-01-04T01:41:00Z</dcterms:modified>
  <cp:revision>262</cp:revision>
  <dc:subject/>
  <dc:title/>
</cp:coreProperties>
</file>