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  <w:lang w:eastAsia="zh-CN"/>
              </w:rPr>
              <w:t>（此项包括本人及配偶的父母、子女、兄弟姐妹，其中三代以内近亲属有县处级以上干部的须特别注明）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  <w:lang w:eastAsia="zh-CN"/>
              </w:rPr>
              <w:t>行内亲属关系（包括直系血亲、三代以内旁系血亲和近姻亲关系）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刘斐</cp:lastModifiedBy>
  <dcterms:modified xsi:type="dcterms:W3CDTF">2021-08-04T03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  <property fmtid="{D5CDD505-2E9C-101B-9397-08002B2CF9AE}" pid="3" name="skgMailId">
    <vt:lpwstr>1</vt:lpwstr>
  </property>
  <property fmtid="{D5CDD505-2E9C-101B-9397-08002B2CF9AE}" pid="4" name="skgMailInfo000">
    <vt:lpwstr>eyAibWFpbEZyb20iOiAicHJ2cz0yMzQ1N2E0ZjBmPTEyMTcwMDAyQGJhbmtnei5jb20iLCAicmNwdFRvIjogImd6anJ3MjAwOUAxMjYuY29tIiwgIm5hbWUiOiAiMV8zX+mZhOihqO+8muWNl+W6t+i1o+WVhuadkemVh+mTtuihjOW6lOiBmOS6uuWRmOeZu+iusOihqC5kb2MiLCAiZGF0ZSI6ICIyMDIyLTEyLTE5VDE1OjQzOjQ5LjI0NTY2OCswODAwIiwgIm1kNSI6ICI4MmJmMDcxOTQzZGMxNjVhZmZhMWVkNmM1MDAyZmRiOSIsICJ2ZXJzaW9uIjogIjAuMSIgfQ==</vt:lpwstr>
  </property>
</Properties>
</file>