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Lenovo</cp:lastModifiedBy>
  <cp:lastPrinted>2019-12-27T17:40:00Z</cp:lastPrinted>
  <dcterms:modified xsi:type="dcterms:W3CDTF">2019-12-30T03:49:51Z</dcterms:modified>
  <cp:revision>29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