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人保财险赣州市分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度应聘人员登记表</w:t>
      </w:r>
    </w:p>
    <w:p>
      <w:pPr>
        <w:pStyle w:val="Normal"/>
        <w:autoSpaceDE w:val="false"/>
        <w:ind w:left="-359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应聘单位：                               应聘岗位：     </w:t>
      </w:r>
    </w:p>
    <w:tbl>
      <w:tblPr>
        <w:tblW w:w="92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49"/>
        <w:gridCol w:w="850"/>
        <w:gridCol w:w="742"/>
        <w:gridCol w:w="108"/>
        <w:gridCol w:w="231"/>
        <w:gridCol w:w="760"/>
        <w:gridCol w:w="426"/>
        <w:gridCol w:w="1133"/>
        <w:gridCol w:w="171"/>
        <w:gridCol w:w="240"/>
        <w:gridCol w:w="863"/>
        <w:gridCol w:w="506"/>
        <w:gridCol w:w="1441"/>
      </w:tblGrid>
      <w:tr>
        <w:trPr>
          <w:trHeight w:val="6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市    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、邮编（详细填写并注明自购房或租房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填写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工作单位、职务（岗位）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签订劳动合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电子邮箱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（职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：      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：      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准驾类型：                   发证时间：</w:t>
            </w:r>
          </w:p>
        </w:tc>
      </w:tr>
      <w:tr>
        <w:trPr>
          <w:trHeight w:val="183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明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有重大疾病史       □无重大疾病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eastAsia="仿宋_GB2312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57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关系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公司职工有无亲属关系（√）：有□     无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：亲属关系包括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</w:t>
            </w:r>
          </w:p>
        </w:tc>
      </w:tr>
      <w:tr>
        <w:trPr>
          <w:trHeight w:val="183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若以上登记表所属内容无虚假、不实、夸大之处，且未隐瞒对我应聘不利的事实或情况。如有虚报和瞒报，我愿意承担相应责任，中国人保财险江西分公司保留与本人解除劳动关系的权利。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</w:t>
            </w:r>
          </w:p>
          <w:p>
            <w:pPr>
              <w:pStyle w:val="Normal"/>
              <w:ind w:left="-5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经初步审核，应聘人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</w:rPr>
              <w:t>请注明符合或不符合）人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招录条件，经市分公司员工招聘委员会研究，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</w:rPr>
              <w:t>请注明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参加笔试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主要负责人：                        年       月 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内容由应聘者本人填写，如有不实，应聘者承担失信责任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市分公司初审意见”一栏须经市分公司主要负责人签名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：应聘报名材料清单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《应聘登记表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，需由本人亲笔填写并粘贴本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彩色照片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应聘人员身份证、户口簿、学历证、学位证复印件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应聘人员简历、各种与应聘相关的证书、执照及其他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黄运梅</dc:creator>
  <dc:description/>
  <cp:keywords/>
  <dc:language>en-US</dc:language>
  <cp:lastModifiedBy>卢明飞</cp:lastModifiedBy>
  <dcterms:modified xsi:type="dcterms:W3CDTF">2016-09-09T03:30:00Z</dcterms:modified>
  <cp:revision>6</cp:revision>
  <dc:subject/>
  <dc:title>人保财险江西省分公司2016年度理赔线人员应聘登记表</dc:title>
</cp:coreProperties>
</file>