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639"/>
        <w:gridCol w:w="621"/>
        <w:gridCol w:w="382"/>
        <w:gridCol w:w="878"/>
        <w:gridCol w:w="126"/>
        <w:gridCol w:w="1003"/>
        <w:gridCol w:w="311"/>
        <w:gridCol w:w="175"/>
        <w:gridCol w:w="518"/>
        <w:gridCol w:w="747"/>
        <w:gridCol w:w="256"/>
        <w:gridCol w:w="205"/>
        <w:gridCol w:w="799"/>
        <w:gridCol w:w="406"/>
        <w:gridCol w:w="120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职务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习经历（从小学起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、专业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教育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部门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聘 申 请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和曾获得的奖励情况（如需要，可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性格优势及弱点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业余爱好和兴趣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人生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职业观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对应聘职位的认识和理解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1"/>
      </w:tblGrid>
      <w:tr>
        <w:trPr>
          <w:trHeight w:val="2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能进入本行，您有什么希望与理想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对本行的了解程度和了解方式？为什么愿意到本行工作？您对本行的发展有何建议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知道本行的最大特色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能够以什么方式离开原单位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调动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辞职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其他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本表所填内容与事实相符，是本人真实意思的表示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意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详细填写推荐理由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1620"/>
        <w:gridCol w:w="1260"/>
        <w:gridCol w:w="180"/>
        <w:gridCol w:w="1440"/>
        <w:gridCol w:w="179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顾俭华</dc:creator>
  <dc:description/>
  <cp:keywords/>
  <dc:language>en-US</dc:language>
  <cp:lastModifiedBy>赣州分行信用卡推广</cp:lastModifiedBy>
  <cp:lastPrinted>2010-09-09T15:15:00Z</cp:lastPrinted>
  <dcterms:modified xsi:type="dcterms:W3CDTF">2016-05-11T02:26:00Z</dcterms:modified>
  <cp:revision>2</cp:revision>
  <dc:subject/>
  <dc:title>姓    名</dc:title>
</cp:coreProperties>
</file>