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九江银行校园招聘网申流程图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57800" cy="3323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57800" cy="33712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57800" cy="3314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305425" cy="35153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sz w:val="18"/>
      <w:szCs w:val="18"/>
    </w:rPr>
  </w:style>
  <w:style w:type="table" w:default="1" w:styleId="4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</Words>
  <Characters>20</Characters>
  <CharactersWithSpaces>22</CharactersWithSpaces>
  <Paragraphs>1</Paragraphs>
  <Company>Bank Of Jiujia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24:00Z</dcterms:created>
  <dc:creator>敖颖</dc:creator>
  <dc:description/>
  <dc:language>en-US</dc:language>
  <cp:lastModifiedBy>李艳琼</cp:lastModifiedBy>
  <dcterms:modified xsi:type="dcterms:W3CDTF">2016-09-18T03:4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