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聘人员信息登记表（网站用）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7"/>
        <w:gridCol w:w="1343"/>
        <w:gridCol w:w="2715"/>
      </w:tblGrid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个人信息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、硕士、本科、其他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党员、团员、其他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、团时间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、邮编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求职意向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部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部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薪酬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教育经历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止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工作经历（由最近的工作开始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止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薪酬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描述（主要职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业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足等）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起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止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薪酬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描述（主要职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业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足等）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培训经历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起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止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课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起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止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课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语言能力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能力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能力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相关证书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时间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名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时间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项）</w:t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个人陈述</w:t>
            </w:r>
          </w:p>
        </w:tc>
      </w:tr>
      <w:tr>
        <w:trPr>
          <w:trHeight w:val="1598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材料上传</w:t>
            </w:r>
          </w:p>
        </w:tc>
      </w:tr>
      <w:tr>
        <w:trPr>
          <w:trHeight w:val="464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传以下材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成功、失败案例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方案（应聘部门副总经理以上职位需提供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照片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相关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3:00Z</dcterms:created>
  <dc:creator>雨林木风</dc:creator>
  <dc:description/>
  <cp:keywords/>
  <dc:language>en-US</dc:language>
  <cp:lastModifiedBy>admin</cp:lastModifiedBy>
  <dcterms:modified xsi:type="dcterms:W3CDTF">2013-01-10T08:06:00Z</dcterms:modified>
  <cp:revision>52</cp:revision>
  <dc:subject/>
  <dc:title>招聘流程</dc:title>
</cp:coreProperties>
</file>