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825"/>
        <w:gridCol w:w="1335"/>
        <w:gridCol w:w="16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兴国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54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番禺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郎溪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和县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当涂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望江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博兴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永登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皋兰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七里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盐山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沧州海兴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门新会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佛山南海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莞常平新华村镇银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厂回族自治县新华村镇银行（筹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>
          <w:b/>
        </w:rPr>
        <w:t>招聘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Lenovo User</dc:creator>
  <dc:description/>
  <dc:language>en-US</dc:language>
  <cp:lastModifiedBy>Administrator</cp:lastModifiedBy>
  <dcterms:modified xsi:type="dcterms:W3CDTF">2014-03-25T07:40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