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附件：各岗位主要职责与能力要求</w:t>
      </w:r>
    </w:p>
    <w:p>
      <w:pPr>
        <w:pStyle w:val="Normal"/>
        <w:spacing w:lineRule="exact" w:line="560"/>
        <w:ind w:firstLine="596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、支行行长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国家金融政策、法规和分行经营目标、有关制度要求，主持制定支行经营目标、年度计划和规章制度、管理及考核办法，并组织实施，确保全面完成本支行各项工作任务和指标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实现效益、质量和速度的协调可持续发展。具有较强的领导团队、组织推进、分析决策能力、应付突发事件的应变能力等；具有较强的协调沟通能力；具有较强的文字和语言表达能力；精通经济、金融理论和现代商业银行管理知识及国家经济、金融、产业政策以及相关金融监管的法律、法规知识等。</w:t>
      </w:r>
    </w:p>
    <w:p>
      <w:pPr>
        <w:pStyle w:val="Normal"/>
        <w:spacing w:lineRule="exact" w:line="560"/>
        <w:ind w:firstLine="596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、支行副行长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国家法律、法规、金融政策和分行的中长期发展规划，协助支行行长制定本部门总体规划和经营目标，规范内部管理，完善业务流程，推进各项业务均衡发展，确保完成分行下达的各项经营指标。具有较强的团队领导能力、组织推进和执行能力、分析汇总能力和协调沟通能力。精通经济、金融理论和现代商业银行管理知识及国家经济、金融、产业政策以及相关金融监管的法律、法规知识。</w:t>
      </w:r>
    </w:p>
    <w:p>
      <w:pPr>
        <w:pStyle w:val="Normal"/>
        <w:spacing w:lineRule="exact" w:line="560"/>
        <w:ind w:firstLine="596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、支行公司业务经理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分行信贷管理办法和支行的经营目标和工作计划，制定对公营销工作计划，培养和管理客户经理队伍。负责信贷以及贷后管理等工作，发掘潜在的目标客户，营销金融产品，确保完成支行分解的各项指标，并做好风险防范工作。具有较强的市场开拓能力、产品营销经验、分析判断能力和公关谈判协调能力；具备高度责任心。了解经济、金融、产业政策以及本行的有关业务规章制度，掌握市场营销、财务和法律等知识和我行各种产品，精通主要授信业务品种。</w:t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>、支行个金业务经理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面负责支行所有个金客户的营销和关系维护，管理所有个金营销人员，对支行所有个金业务指标及相关交叉销售指标负责。具有突出的市场开拓能力、产品营销经验、分析判断能力、公关谈判协调能力和突发事件应变能力；具有良好的团队领导、组织推进和执行能力、分析决策能力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具备敏锐的风险意识、良好的风险识别能力和高度工作责任心；有一定的文字、语言表达能力和分析汇总能力。掌握经济、金融理论和现代商业银行管理知识；熟悉国家经济、金融、产业政策以及相关金融监管的法律、法规知识。</w:t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/>
          <w:b/>
          <w:szCs w:val="32"/>
        </w:rPr>
        <w:t>5</w:t>
      </w:r>
      <w:r>
        <w:rPr>
          <w:rFonts w:ascii="仿宋_GB2312" w:hAnsi="仿宋_GB2312"/>
          <w:b/>
          <w:szCs w:val="32"/>
        </w:rPr>
        <w:t>、支行会计主管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金融政策、金融法规和营业部经营目标、计划及交通银行各项业务规章制度，制订本部门的私金工作目标、计划，并组织实施。检查、评估、处理下级执行情况，确保各项工作正常、有序地开展，有较强的管理协调能力、沟通能力，较高的工作责任心与组织纪律性。</w:t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/>
          <w:b/>
          <w:szCs w:val="32"/>
        </w:rPr>
        <w:t>6</w:t>
      </w:r>
      <w:r>
        <w:rPr>
          <w:rFonts w:ascii="仿宋_GB2312" w:hAnsi="仿宋_GB2312"/>
          <w:b/>
          <w:szCs w:val="32"/>
        </w:rPr>
        <w:t>、支行客户经理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分行信贷管理办法和支行的经营目标和工作计划，拟定营销工作计划。负责信贷以及贷后管理等工作，发掘潜在的目标客户，营销金融产品，确保完成支行分解的各项指标，并做好风险防范工作。具有一定的市场开拓能力、产品营销经验、分析判断能力和公关谈判协调能力；具备高度责任心。了解经济、金融、产业政策以及本行的有关业务规章制度，熟悉市场营销、财务和法律等知识和我行各种产品，掌握主要授信业务品种。</w:t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/>
          <w:b/>
          <w:szCs w:val="32"/>
        </w:rPr>
        <w:t>7</w:t>
      </w:r>
      <w:r>
        <w:rPr>
          <w:rFonts w:ascii="仿宋_GB2312" w:hAnsi="仿宋_GB2312"/>
          <w:b/>
          <w:szCs w:val="32"/>
        </w:rPr>
        <w:t>、支行柜员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国家金融政策、法规和分行有关制度要求，以及总分行业务处理流程及管理办法，实施对公和对私本外币业务操作，做好柜面的服务和营销工作，确保各项会计业务的正常开展。了解金融、银行基础知识，掌握银行会计原理及实务，熟悉本行金融产品和实务操作技能，具有良好的职业道德及与客户的沟通能力。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AndChars" w:linePitch="5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/>
      <w:szCs w:val="32"/>
    </w:rPr>
  </w:style>
  <w:style w:type="paragraph" w:styleId="TextBodyIndent">
    <w:name w:val="Body Text Indent"/>
    <w:basedOn w:val="Normal"/>
    <w:pPr>
      <w:widowControl/>
      <w:ind w:firstLine="600"/>
    </w:pPr>
    <w:rPr>
      <w:rFonts w:ascii="仿宋_GB2312" w:hAnsi="仿宋_GB2312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617"/>
    </w:pPr>
    <w:rPr>
      <w:rFonts w:ascii="仿宋_GB2312" w:hAnsi="仿宋_GB231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仿宋_GB2312" w:hAnsi="仿宋_GB2312" w:cs="Courier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5:00Z</dcterms:created>
  <dc:creator>a</dc:creator>
  <dc:description/>
  <cp:keywords/>
  <dc:language>en-US</dc:language>
  <cp:lastModifiedBy>微软用户</cp:lastModifiedBy>
  <cp:lastPrinted>2011-06-22T09:56:00Z</cp:lastPrinted>
  <dcterms:modified xsi:type="dcterms:W3CDTF">2012-02-28T10:15:00Z</dcterms:modified>
  <cp:revision>2</cp:revision>
  <dc:subject/>
  <dc:title>交通银行南昌分行招聘启事</dc:title>
</cp:coreProperties>
</file>