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44"/>
          <w:szCs w:val="44"/>
        </w:rPr>
        <w:t>南康市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44"/>
          <w:szCs w:val="44"/>
        </w:rPr>
        <w:t>年度招收大学毕业生见习报名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黑体;SimHei" w:hAnsi="黑体;SimHei" w:eastAsia="黑体;SimHei" w:cs="宋体;SimSun"/>
          <w:color w:val="000000"/>
          <w:spacing w:val="-8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8"/>
          <w:kern w:val="0"/>
          <w:sz w:val="36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9"/>
        <w:gridCol w:w="836"/>
        <w:gridCol w:w="661"/>
        <w:gridCol w:w="591"/>
        <w:gridCol w:w="318"/>
        <w:gridCol w:w="271"/>
        <w:gridCol w:w="1308"/>
        <w:gridCol w:w="412"/>
        <w:gridCol w:w="1753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见习单位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见习岗位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何种执业资格证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愿意调剂岗位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大学期间受过何种奖励或处分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收单位</w:t>
            </w:r>
          </w:p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力资源和社会保障部门意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本表一式二份，后附见习学员学历证、报到证、身份证和户口薄复印件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7:00Z</dcterms:created>
  <dc:creator>微软用户</dc:creator>
  <dc:description/>
  <cp:keywords/>
  <dc:language>en-US</dc:language>
  <cp:lastModifiedBy>rsk</cp:lastModifiedBy>
  <cp:lastPrinted>2006-01-01T16:52:00Z</cp:lastPrinted>
  <dcterms:modified xsi:type="dcterms:W3CDTF">2006-01-01T09:06:00Z</dcterms:modified>
  <cp:revision>10</cp:revision>
  <dc:subject/>
  <dc:title>南康市大学毕业生见习申请表</dc:title>
</cp:coreProperties>
</file>