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3"/>
        <w:gridCol w:w="3248"/>
        <w:gridCol w:w="699"/>
        <w:gridCol w:w="824"/>
        <w:gridCol w:w="1439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宁都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中小学教师招聘岗位信息表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拟招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37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城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专业硕士研究生以上学历，不受年龄限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城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本专业硕士研究生以上学历，不受年龄限制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城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本专业硕士研究生以上学历，不受年龄限制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97-6839003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城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本专业硕士研究生以上学历，不受年龄限制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类本科以上本专业学历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硕士研究生不受此年龄限制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18"/>
                <w:szCs w:val="18"/>
              </w:rPr>
              <w:t>农村岗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类本科以上本专业学历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硕士研究生不受此年龄限制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18"/>
                <w:szCs w:val="18"/>
              </w:rPr>
              <w:t>农村岗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类大专以上学历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18"/>
                <w:szCs w:val="18"/>
              </w:rPr>
              <w:t>农村岗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类大专以上学历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18"/>
                <w:szCs w:val="18"/>
              </w:rPr>
              <w:t>农村岗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类大专以上本专业学历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18"/>
                <w:szCs w:val="18"/>
              </w:rPr>
              <w:t>农村岗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类大专以上本专业学历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18"/>
                <w:szCs w:val="18"/>
              </w:rPr>
              <w:t>农村岗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类大专以上本专业学历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18"/>
                <w:szCs w:val="18"/>
              </w:rPr>
              <w:t>农村岗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类大专以上本专业学历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18"/>
                <w:szCs w:val="18"/>
              </w:rPr>
              <w:t>农村岗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小学计算机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类大专以上本专业学历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18"/>
                <w:szCs w:val="18"/>
              </w:rPr>
              <w:t>农村岗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97-6839003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14:00Z</dcterms:created>
  <dc:creator>X</dc:creator>
  <dc:description/>
  <cp:keywords/>
  <dc:language>en-US</dc:language>
  <cp:lastModifiedBy>X</cp:lastModifiedBy>
  <dcterms:modified xsi:type="dcterms:W3CDTF">2011-07-18T02:15:00Z</dcterms:modified>
  <cp:revision>1</cp:revision>
  <dc:subject/>
  <dc:title>宁都县2011年中小学教师招聘岗位信息表</dc:title>
</cp:coreProperties>
</file>