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348"/>
        <w:outlineLvl w:val="0"/>
        <w:rPr/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6"/>
          <w:szCs w:val="36"/>
        </w:rPr>
        <w:t>初中小学教师岗位招录大学毕业生现场验证时间安排表</w:t>
      </w:r>
    </w:p>
    <w:p>
      <w:pPr>
        <w:pStyle w:val="Normal"/>
        <w:numPr>
          <w:ilvl w:val="0"/>
          <w:numId w:val="0"/>
        </w:numPr>
        <w:spacing w:lineRule="exact" w:line="300"/>
        <w:ind w:firstLine="643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97805" cy="600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542"/>
                              <w:gridCol w:w="1601"/>
                              <w:gridCol w:w="43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类       别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招录学科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现场审查验证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初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非定向生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定向生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473pt;mso-wrap-distance-left:9pt;mso-wrap-distance-right:9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542"/>
                        <w:gridCol w:w="1601"/>
                        <w:gridCol w:w="438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类       别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招录学科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现场审查验证时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初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非定向生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定向生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593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8:00Z</dcterms:created>
  <dc:creator>User</dc:creator>
  <dc:description/>
  <cp:keywords/>
  <dc:language>en-US</dc:language>
  <cp:lastModifiedBy>微软用户</cp:lastModifiedBy>
  <cp:lastPrinted>2011-04-09T09:33:00Z</cp:lastPrinted>
  <dcterms:modified xsi:type="dcterms:W3CDTF">2011-04-09T02:57:00Z</dcterms:modified>
  <cp:revision>267</cp:revision>
  <dc:subject/>
  <dc:title>南康市2008年公开招录中小学教师工作</dc:title>
</cp:coreProperties>
</file>