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附件：各岗位主要职责与能力要求</w:t>
      </w:r>
    </w:p>
    <w:p>
      <w:pPr>
        <w:pStyle w:val="Normal"/>
        <w:spacing w:lineRule="exact" w:line="560"/>
        <w:ind w:firstLine="59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、团队负责人。</w:t>
      </w:r>
      <w:r>
        <w:rPr>
          <w:rFonts w:ascii="仿宋_GB2312" w:hAnsi="仿宋_GB2312"/>
          <w:szCs w:val="32"/>
        </w:rPr>
        <w:t>根据分行业务发展规划，制订和指导业务发展计划并组织实施和检查，促进业务持续、健康、快速地发展。必须具有较强的宏观决策能力、综合分析能力、组织领导能力、沟通协调能力和营销拓展能力，掌握国家宏观经济政策、信贷投放政策、银行负债及资产业务的相关知识和实务，具备广泛社会资源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、公司客户经理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/>
          <w:szCs w:val="32"/>
        </w:rPr>
        <w:t>根据本部门业务发展规划，努力拓展目标客户，积极维护重要客户，推动分行业务快速发展。需要具备较强的沟通能力，谈判技巧和营销拓展能力，了解银行授信业务的相关知识和实务，了解银行授信业务流程，了解本行的发展规划。具有一定的文字、分析、协调沟通能力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零售信贷客户经理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零售信贷产品的销售和贷后管理、合作商和合作项目的营销与管理、客户的开拓和维护以及各种产品交叉销售工作，确保完成各项指标。需要熟悉零售信贷业务的操作流程及相关信贷政策，掌握会计财务、法律等相关知识，具有较强的业务处理能力和分析、语言表达能力，沟通、组织协调与营销能力。</w:t>
      </w:r>
    </w:p>
    <w:p>
      <w:pPr>
        <w:pStyle w:val="Normal"/>
        <w:spacing w:lineRule="exact" w:line="560"/>
        <w:ind w:firstLine="59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、大堂经理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/>
          <w:szCs w:val="32"/>
        </w:rPr>
        <w:t>管理大堂服务资源和环境，确保硬件、软件、机具设备的正常运行；负责迎送、指引、疏导客户，有效分流网点客户，提升网点服务效率，提高客户服务满意度；识别潜在沃德财富和交银理财客户开发机会；为客户提供一般性的业务咨询服务，宣传、推介我行各项产品和服务；维护网点正常营业秩序，及时、主动、耐心、有效地受理客户投诉和处理突发事件，协助个金业务管理统计业绩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AndChars" w:linePitch="5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" w:hAnsi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617"/>
    </w:pPr>
    <w:rPr>
      <w:rFonts w:ascii="仿宋_GB2312" w:hAnsi="仿宋_GB231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仿宋_GB2312" w:hAnsi="仿宋_GB2312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6:00Z</dcterms:created>
  <dc:creator>a</dc:creator>
  <dc:description/>
  <cp:keywords/>
  <dc:language>en-US</dc:language>
  <cp:lastModifiedBy>微软用户</cp:lastModifiedBy>
  <cp:lastPrinted>2011-02-28T14:58:00Z</cp:lastPrinted>
  <dcterms:modified xsi:type="dcterms:W3CDTF">2011-12-26T01:17:00Z</dcterms:modified>
  <cp:revision>3</cp:revision>
  <dc:subject/>
  <dc:title>交通银行南昌分行招聘启事</dc:title>
</cp:coreProperties>
</file>