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180"/>
        <w:gridCol w:w="4140"/>
        <w:gridCol w:w="596"/>
        <w:gridCol w:w="664"/>
        <w:gridCol w:w="720"/>
        <w:gridCol w:w="1080"/>
      </w:tblGrid>
      <w:tr>
        <w:trPr>
          <w:trHeight w:val="312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金融信用县（市、区）考核表</w:t>
            </w:r>
          </w:p>
        </w:tc>
      </w:tr>
      <w:tr>
        <w:trPr>
          <w:trHeight w:val="690" w:hRule="atLeast"/>
        </w:trPr>
        <w:tc>
          <w:tcPr>
            <w:tcW w:w="7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内容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标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达标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信用宣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专题宣传活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信用基础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用乡（村）覆盖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资产保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机构不良贷款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逃废债额与不良贷款占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融胜诉案件执结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金融发展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贷款增长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增存贷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汇信用安全区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口付汇核销报审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口收汇核销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汇信贷不良资产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信用基础建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用乡、村、企业、农户评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小企业担保中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担保基金到位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资产保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制定相应制裁措施并落实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介收费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收费项目及标准公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顿不合规收费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优化金融发展环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窗口指导意见制定和信贷奖励措施落实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席会议制度的建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分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0:53:00Z</dcterms:created>
  <dc:creator>bgs1</dc:creator>
  <dc:description/>
  <cp:keywords/>
  <dc:language>en-US</dc:language>
  <cp:lastModifiedBy>微软用户</cp:lastModifiedBy>
  <cp:lastPrinted>2011-01-28T16:43:00Z</cp:lastPrinted>
  <dcterms:modified xsi:type="dcterms:W3CDTF">2011-02-10T00:53:00Z</dcterms:modified>
  <cp:revision>2</cp:revision>
  <dc:subject/>
  <dc:title>赣州市信用企业，信用乡（镇）评定方案</dc:title>
</cp:coreProperties>
</file>