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53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53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自然人投资者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××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出资来源说明书</w:t>
      </w:r>
    </w:p>
    <w:p>
      <w:pPr>
        <w:pStyle w:val="Normal"/>
        <w:widowControl/>
        <w:snapToGrid w:val="false"/>
        <w:spacing w:lineRule="atLeast" w:line="35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省政府金融办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人拟出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入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小额贷款（股份）有限公司，资金来源属本人及家庭合法收入，主要包括工资收入、家庭财产收入和投资收入。具体情况说明如下：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投资性收入。本人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与他人共同设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公司，出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至本报告期日公司净资产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。本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间从公司分得红利或转让股权获得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（附企业工商登记名录、公司章程、最近一个会计年度资产负债表）。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财产性收入。本人及家庭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起拥有经营性用房或住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平方米，年租金收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（附房产证复印件及有无抵押情况说明）。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三、工资性收入（附相关证明材料）。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四、其他收入（附相关证明材料）。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6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41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说明人：（签名按手印）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49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0:00Z</dcterms:created>
  <dc:creator>雨林木风</dc:creator>
  <dc:description/>
  <cp:keywords/>
  <dc:language>en-US</dc:language>
  <cp:lastModifiedBy>Thinkpad</cp:lastModifiedBy>
  <dcterms:modified xsi:type="dcterms:W3CDTF">2012-04-11T13:38:00Z</dcterms:modified>
  <cp:revision>9</cp:revision>
  <dc:subject/>
  <dc:title>自然人股东XXX的出资来源说明书</dc:title>
</cp:coreProperties>
</file>