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赣 州 市 人 民 政 府</w:t>
      </w:r>
    </w:p>
    <w:p>
      <w:pPr>
        <w:pStyle w:val="Normal"/>
        <w:jc w:val="center"/>
        <w:rPr/>
      </w:pPr>
      <w:r>
        <w:rPr>
          <w:rFonts w:ascii="宋体;SimSun" w:hAnsi="宋体;SimSun" w:cs="宋体;SimSun"/>
          <w:b/>
          <w:sz w:val="36"/>
          <w:szCs w:val="36"/>
        </w:rPr>
        <w:t>关于表彰</w:t>
      </w:r>
      <w:r>
        <w:rPr>
          <w:rFonts w:cs="宋体;SimSun" w:ascii="宋体;SimSun" w:hAnsi="宋体;SimSun"/>
          <w:b/>
          <w:sz w:val="36"/>
          <w:szCs w:val="36"/>
        </w:rPr>
        <w:t>2010</w:t>
      </w:r>
      <w:r>
        <w:rPr>
          <w:rFonts w:ascii="宋体;SimSun" w:hAnsi="宋体;SimSun" w:cs="宋体;SimSun"/>
          <w:b/>
          <w:sz w:val="36"/>
          <w:szCs w:val="36"/>
        </w:rPr>
        <w:t>年度金融信用环境建设先进单位的通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县（市、区）人民政府，赣州开发区管委会，市政府各部门，市属、驻市各单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在市委、市政府的正确领导下，在全市金融系统的共同努力下，我市金融业保持快速发展，信贷投入、经营效益再创历史新高。在全国、全省新增贷款同比下降的情况下，我市的新增贷款达</w:t>
      </w:r>
      <w:r>
        <w:rPr>
          <w:rFonts w:eastAsia="仿宋_GB2312" w:ascii="仿宋_GB2312" w:hAnsi="仿宋_GB2312"/>
          <w:sz w:val="30"/>
          <w:szCs w:val="30"/>
        </w:rPr>
        <w:t>211</w:t>
      </w:r>
      <w:r>
        <w:rPr>
          <w:rFonts w:ascii="仿宋_GB2312" w:hAnsi="仿宋_GB2312" w:eastAsia="仿宋_GB2312"/>
          <w:sz w:val="30"/>
          <w:szCs w:val="30"/>
        </w:rPr>
        <w:t>亿元，同比增长</w:t>
      </w:r>
      <w:r>
        <w:rPr>
          <w:rFonts w:eastAsia="仿宋_GB2312" w:ascii="仿宋_GB2312" w:hAnsi="仿宋_GB2312"/>
          <w:sz w:val="30"/>
          <w:szCs w:val="30"/>
        </w:rPr>
        <w:t>33%</w:t>
      </w:r>
      <w:r>
        <w:rPr>
          <w:rFonts w:ascii="仿宋_GB2312" w:hAnsi="仿宋_GB2312" w:eastAsia="仿宋_GB2312"/>
          <w:sz w:val="30"/>
          <w:szCs w:val="30"/>
        </w:rPr>
        <w:t>，为推动赣州经济社会发展提供了有力的金融支持和良好的金融信用环境。全市各地、各单位在推进金融信用环境建设中，措施有力，成效显著，涌现了一大批勇于创新、成绩突出的先进单位，经市政府研究决定，现予以通报表彰。</w:t>
      </w:r>
    </w:p>
    <w:p>
      <w:pPr>
        <w:pStyle w:val="Normal"/>
        <w:spacing w:lineRule="auto" w:line="360"/>
        <w:ind w:firstLine="646"/>
        <w:rPr>
          <w:rFonts w:ascii="黑体;SimHei" w:hAnsi="黑体;SimHei" w:eastAsia="黑体;SimHei"/>
          <w:sz w:val="30"/>
          <w:szCs w:val="30"/>
        </w:rPr>
      </w:pPr>
      <w:r>
        <w:rPr>
          <w:rFonts w:ascii="黑体;SimHei" w:hAnsi="黑体;SimHei" w:eastAsia="黑体;SimHei"/>
          <w:sz w:val="30"/>
          <w:szCs w:val="30"/>
        </w:rPr>
        <w:t>一、优化金融信用环境先进县（市、区）</w:t>
      </w:r>
    </w:p>
    <w:p>
      <w:pPr>
        <w:pStyle w:val="Normal"/>
        <w:spacing w:lineRule="auto" w:line="360"/>
        <w:ind w:firstLine="646"/>
        <w:rPr/>
      </w:pPr>
      <w:r>
        <w:rPr>
          <w:rFonts w:ascii="仿宋_GB2312" w:hAnsi="仿宋_GB2312" w:eastAsia="仿宋_GB2312"/>
          <w:sz w:val="30"/>
          <w:szCs w:val="30"/>
        </w:rPr>
        <w:t>赣州开发区、赣县、瑞金市、会昌县、兴国县、大余县。</w:t>
      </w:r>
    </w:p>
    <w:p>
      <w:pPr>
        <w:pStyle w:val="Normal"/>
        <w:spacing w:lineRule="auto" w:line="360"/>
        <w:ind w:firstLine="646"/>
        <w:rPr>
          <w:rFonts w:ascii="黑体;SimHei" w:hAnsi="黑体;SimHei" w:eastAsia="黑体;SimHei"/>
          <w:sz w:val="30"/>
          <w:szCs w:val="30"/>
        </w:rPr>
      </w:pPr>
      <w:r>
        <w:rPr>
          <w:rFonts w:ascii="黑体;SimHei" w:hAnsi="黑体;SimHei" w:eastAsia="黑体;SimHei"/>
          <w:sz w:val="30"/>
          <w:szCs w:val="30"/>
        </w:rPr>
        <w:t>二、金融信用乡镇</w:t>
      </w:r>
    </w:p>
    <w:p>
      <w:pPr>
        <w:pStyle w:val="Normal"/>
        <w:spacing w:lineRule="auto" w:line="360"/>
        <w:ind w:firstLine="646"/>
        <w:rPr/>
      </w:pPr>
      <w:r>
        <w:rPr>
          <w:rFonts w:ascii="仿宋_GB2312" w:hAnsi="仿宋_GB2312" w:eastAsia="仿宋_GB2312"/>
          <w:sz w:val="30"/>
          <w:szCs w:val="30"/>
        </w:rPr>
        <w:t>章贡区沙河镇，赣州开发区黄金岭街道办事处，赣县江口镇、大埠乡、湖江镇，上犹县营前镇，崇义县上堡乡、扬眉镇，南康市东山街道办事处、横寨乡，大余县樟斗镇，信丰县大阿镇、正平镇，龙南县里仁镇、渡江镇，全南县南迳镇，定南县岿美山镇，安远县孔田镇，寻乌县澄江镇，于都县梓山镇、马安乡，兴国县隆坪乡、古龙岗镇，瑞金市武阳镇、日东乡，会昌县富城乡、文武坝镇，石城县丰山乡，宁都县黄陂镇、洛口镇。</w:t>
      </w:r>
    </w:p>
    <w:p>
      <w:pPr>
        <w:pStyle w:val="Normal"/>
        <w:spacing w:lineRule="auto" w:line="360"/>
        <w:ind w:firstLine="646"/>
        <w:rPr>
          <w:rFonts w:ascii="黑体;SimHei" w:hAnsi="黑体;SimHei" w:eastAsia="黑体;SimHei"/>
          <w:sz w:val="30"/>
          <w:szCs w:val="30"/>
        </w:rPr>
      </w:pPr>
      <w:r>
        <w:rPr>
          <w:rFonts w:ascii="黑体;SimHei" w:hAnsi="黑体;SimHei" w:eastAsia="黑体;SimHei"/>
          <w:sz w:val="30"/>
          <w:szCs w:val="30"/>
        </w:rPr>
        <w:t>三、金融信用企业</w:t>
      </w:r>
    </w:p>
    <w:p>
      <w:pPr>
        <w:pStyle w:val="Normal"/>
        <w:spacing w:lineRule="auto" w:line="360"/>
        <w:ind w:firstLine="646"/>
        <w:rPr/>
      </w:pPr>
      <w:r>
        <w:rPr>
          <w:rFonts w:ascii="仿宋_GB2312" w:hAnsi="仿宋_GB2312" w:eastAsia="仿宋_GB2312"/>
          <w:sz w:val="30"/>
          <w:szCs w:val="30"/>
        </w:rPr>
        <w:t>江西章贡酒业有限责任公司、赣州铝业股份有限公司、赣州国泰特种化工有限公司、江西赣南海欣药业股份有限公司、赣州虹飞钨钼材料有限公司、江西江钨钴业有限公司、江西气体压缩机有限公司、格特拉克公司赣州分公司、赣州有色冶金机械有限公司、赣州逸豪优美科实业公司、赣州水泵有限责任公司、赣州特精钨钼有限公司、赣州华兴钨制品有限公司、赣州虔东稀土实业集团有限公司、赣州发电设备成套制造公司、江西华劲纸业有限公司、江西东芝电子材料有限公司、赣州有色金属冶炼有限公司、赣州华坚国际鞋城有限公司、江西南方稀土高技术股份有限公司、赣州黄金沃特发电设备有限公司、赣州市鸿运电子有限公司；赣州金岭复合材料有限公司、赣州菊隆高科技实业有限公司、赣县世瑞矿产品有限公司、赣县红金稀土有限公司、广州森仕时装（赣州）有限公司；赣州晨光稀土新材料股份有限公司、赣州南河玻纤有限公司、上犹县至越机械有限公司、龙潭水电实业公司、上犹鼎丰农牧业科技开发有限公司；崇义章源钨业股份有限公司、江西耀升工贸发展有限公司、崇义红杉木业有限公司、江西齐云山食品有限公司、江西省贵竹发展有限公司；赣州市德普特科技有限公司、江西三友家具有限公司、江西华亿木业有限公司、江西友家食品有限公司、南康市广大化工有限公司；江西榄菊日化实业有限公司、大余经纬钨业有限公司、江西悦安超细金属有限责任公司、大余县超弦光电科技有限责任公司、大余东宏锡制品有限公司、江西省大余县南安板鸭厂、大余县伟良钨业公司；江西康丰生物科技有限公司、江西高飞数码科技有限公司、江西信丰圣地果业开发有限公司、江西磊源永磁材料有限公司、信丰县包钢新利稀土有限责任公司、信丰恒隆麦饭石酒业有限公司、万基（信丰）水泥；龙南县赣钇精细化工有限公司、汇森家具（龙南）有限公司、泽绮制衣（龙南）有限公司、万德精密五金塑料有限公司、龙南县万宝稀土分离有限责任公司；全南晶环科技有限责任公司、全南华星氟化学有限公司、全南县三扬电子有限公司、大吉山钨矿；定南县胜仙米面食品有限责任公司、定南县松源化工有限责任公司、定南县保利制药有限公司；江西明达功能材料有限责任公司、江西山香药业有限公司、安远县园岭矿业有限公司；江西杨氏南北鲜果有限公司、寻乌桔都果业有限公司；江西赣州南方万年青水泥有限公司、于都金丰矿业有限责任公司、于都怡信电子有限公司、赣州港嘉兴食品有限公司、江西以泰电子有限公司、于都高山青草奶业公司；兴国宏兴木业有限责任公司、兴国沈氏服装有限公司、江西国兴集团兴国齿轮箱拨叉有限公司、兴国县品禄园实业有限公司、江西赣兴水泥厂；江西瑞金金字电线电缆有限公司、江西鼎盛混泥土有限公司、江西金一电缆有限公司、江西金瑞发制品有限公司、江西瑞金九华药业有限公司、瑞金市红都水产食品有限公司；江西省会昌县金龙锡业有限公司、江西会昌县石磊矿业有限责任公司、江西省力菲克药业有限公司、江西五丰食品有限公司；江西长食品有限公司、石城县吉源萤石矿精选厂；江西联达彩印包装有限责任公司、江西康华食品有限公司、赣州市艾炜特电子有限公司、宁都宝华山水泥厂。</w:t>
      </w:r>
    </w:p>
    <w:p>
      <w:pPr>
        <w:pStyle w:val="TextBodyIndent"/>
        <w:spacing w:lineRule="auto" w:line="360"/>
        <w:rPr/>
      </w:pPr>
      <w:r>
        <w:rPr>
          <w:szCs w:val="30"/>
        </w:rPr>
        <w:t>2011</w:t>
      </w:r>
      <w:r>
        <w:rPr>
          <w:szCs w:val="30"/>
        </w:rPr>
        <w:t>年，是我市“十二五”规划的开局之年，也是赣粤闽湘四省边际区域性金融中心建设的起步之年。希望受到表彰的单位发扬成绩，再接再厉，</w:t>
      </w:r>
      <w:r>
        <w:rPr/>
        <w:t>进一步解放思想、开拓创新，</w:t>
      </w:r>
      <w:r>
        <w:rPr>
          <w:szCs w:val="30"/>
        </w:rPr>
        <w:t>为把赣州建设成为区城性金融中心，</w:t>
      </w:r>
      <w:r>
        <w:rPr/>
        <w:t>推动赣州加快发展、转型发展再立新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三月十六</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rPr>
                <w:rFonts w:ascii="仿宋_GB2312" w:hAnsi="仿宋_GB2312" w:eastAsia="仿宋_GB2312"/>
                <w:sz w:val="30"/>
                <w:szCs w:val="30"/>
              </w:rPr>
            </w:pPr>
            <w:r>
              <w:rPr>
                <w:rFonts w:ascii="黑体;SimHei" w:hAnsi="黑体;SimHei" w:eastAsia="黑体;SimHei"/>
                <w:sz w:val="30"/>
                <w:szCs w:val="30"/>
              </w:rPr>
              <w:t>主题词：</w:t>
            </w:r>
            <w:r>
              <w:rPr>
                <w:rFonts w:ascii="宋体;SimSun" w:hAnsi="宋体;SimSun" w:cs="宋体;SimSun"/>
                <w:b/>
                <w:sz w:val="30"/>
                <w:szCs w:val="30"/>
              </w:rPr>
              <w:t>金融  金融信用环境先进单位  表彰  通报</w:t>
            </w:r>
          </w:p>
        </w:tc>
      </w:tr>
      <w:tr>
        <w:trPr/>
        <w:tc>
          <w:tcPr>
            <w:tcW w:w="8720" w:type="dxa"/>
            <w:tcBorders>
              <w:top w:val="single" w:sz="4" w:space="0" w:color="000000"/>
              <w:bottom w:val="single" w:sz="4" w:space="0" w:color="000000"/>
            </w:tcBorders>
          </w:tcPr>
          <w:p>
            <w:pPr>
              <w:pStyle w:val="Normal"/>
              <w:ind w:left="1200" w:hanging="1200"/>
              <w:rPr>
                <w:rFonts w:ascii="仿宋_GB2312" w:hAnsi="仿宋_GB2312" w:eastAsia="仿宋_GB2312"/>
                <w:sz w:val="30"/>
                <w:szCs w:val="30"/>
              </w:rPr>
            </w:pPr>
            <w:r>
              <w:rPr>
                <w:rFonts w:ascii="仿宋_GB2312" w:hAnsi="仿宋_GB2312" w:eastAsia="仿宋_GB2312"/>
                <w:sz w:val="30"/>
                <w:szCs w:val="30"/>
              </w:rPr>
              <w:t>抄  送：市委，市人大常委会，市政协，赣州军分区，市中级法院，市检察院，群众团体，新闻单位。</w:t>
            </w:r>
          </w:p>
        </w:tc>
      </w:tr>
      <w:tr>
        <w:trPr/>
        <w:tc>
          <w:tcPr>
            <w:tcW w:w="8720"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赣州市人民政府办公厅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  日印发</w:t>
            </w:r>
          </w:p>
        </w:tc>
      </w:tr>
    </w:tbl>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60</w:t>
      </w:r>
      <w:r>
        <w:rPr>
          <w:rFonts w:ascii="仿宋_GB2312" w:hAnsi="仿宋_GB2312" w:eastAsia="仿宋_GB2312"/>
          <w:sz w:val="30"/>
          <w:szCs w:val="30"/>
        </w:rPr>
        <w:t>份</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56:00Z</dcterms:created>
  <dc:creator>雨林木风</dc:creator>
  <dc:description/>
  <cp:keywords/>
  <dc:language>en-US</dc:language>
  <cp:lastModifiedBy>微软用户</cp:lastModifiedBy>
  <cp:lastPrinted>2010-02-11T09:53:00Z</cp:lastPrinted>
  <dcterms:modified xsi:type="dcterms:W3CDTF">2011-11-14T01:16:00Z</dcterms:modified>
  <cp:revision>204</cp:revision>
  <dc:subject/>
  <dc:title>赣州市人民政府关于表彰2009年度金融工作先进单位的通报</dc:title>
</cp:coreProperties>
</file>