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赣州市融资担保集团有限公司公开招聘职位表</w:t>
      </w:r>
    </w:p>
    <w:tbl>
      <w:tblPr>
        <w:tblW w:w="15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438"/>
        <w:gridCol w:w="1387"/>
        <w:gridCol w:w="7800"/>
        <w:gridCol w:w="3073"/>
      </w:tblGrid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招聘岗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招聘人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任职要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27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集团总部管理培训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储备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全日制硕士研究生及以上学历，应届毕业生〔毕业证书落款年度两年内（含毕业当年度）保留应届生身份的〕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硕士研究生阶段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01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民商法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01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诉讼法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01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法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02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共党史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克思主义理论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01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语言文字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03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闻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科学与计算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商管理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旅游管理除外）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4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行政管理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5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档案学专业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根据公司安排到基层（分公司）锻炼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eastAsia="宋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公司客户经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科及以上学历。本科阶段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学类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统计学类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语言文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03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闻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类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类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商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际商务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业管理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化产业管理除外）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4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行政管理专业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科学历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及以上、全日制硕士研究生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及以上投资、银行信贷（对公业务）或担保业务相关工作经验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掌握财务、会计、银行信贷（对公业务）、投资、经济法等知识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岁（含）以下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综合成绩相同的情形下中共党员优先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地点为大余、龙南。</w:t>
            </w:r>
          </w:p>
        </w:tc>
      </w:tr>
      <w:tr>
        <w:trPr>
          <w:trHeight w:val="20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公司储备客户经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全日制本科及以上学历应届毕业生〔毕业证书落款年度两年内（含毕业当年度）保留应届生身份的〕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科阶段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学类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统计学类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语言文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03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闻学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类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类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商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际商务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业管理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2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化产业管理除外）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4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行政管理专业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地点为大余、龙南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爱晒星星的月光</cp:lastModifiedBy>
  <cp:lastPrinted>2022-02-15T11:43:00Z</cp:lastPrinted>
  <dcterms:modified xsi:type="dcterms:W3CDTF">2025-07-22T08:52:1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95DA98524E4998040562F61447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4MGMyZTI2NDJhMzNlM2VmOWNlYWNiY2IyY2FmODgiLCJ1c2VySWQiOiI0NjA1MjIzOTYifQ==</vt:lpwstr>
  </property>
</Properties>
</file>