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赣州市抗战币兑换机构、数额一览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  <w:shd w:fill="FFFFFF" w:val="clear"/>
        </w:rPr>
        <w:t>数额单位：万枚</w:t>
      </w:r>
    </w:p>
    <w:tbl>
      <w:tblPr>
        <w:tblW w:w="8800" w:type="dxa"/>
        <w:jc w:val="left"/>
        <w:tblInd w:w="-3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3"/>
        <w:gridCol w:w="3345"/>
        <w:gridCol w:w="1425"/>
        <w:gridCol w:w="465"/>
        <w:gridCol w:w="522"/>
      </w:tblGrid>
      <w:tr>
        <w:trPr>
          <w:trHeight w:val="70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机构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营业网点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营业网点电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网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上额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现场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额度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分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章贡区文清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7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1627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7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城东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章贡区八一四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3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1191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红旗大道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章贡区红旗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0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2712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三康庙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章贡区西郊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39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228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鹭江花园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章贡区赖家围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3559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客家大道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经济技术开发区客家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7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1169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迎宾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经济技术开发区迎宾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5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163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城南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章贡区东阳山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27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2088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州市长征大道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赣州市长征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3864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赣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赣县县城章贡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8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44390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南康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南康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区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泰康中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66121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信丰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信丰县嘉定镇阳明北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33131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大余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大余县南安镇余东街南安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7226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上犹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上犹县东山镇健康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85441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崇义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崇义县解放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273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38139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龙南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龙南县红旗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34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3520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中国银行定南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定南县历市镇建设东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42919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宁都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宁都县梅江镇金盆小区新广场南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68330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于都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于都长征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28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62362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兴国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兴国县凤凰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38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53227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瑞金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瑞金市红都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10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2522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中国银行石城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石城县琴江镇西华中路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42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57137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中国银行会昌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会昌县红旗大道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139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号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G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栋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Arial" w:hAnsi="Arial" w:cs="宋体;SimSun"/>
                <w:color w:val="000000"/>
                <w:sz w:val="20"/>
                <w:shd w:fill="FFFFFF" w:val="clear"/>
              </w:rPr>
              <w:t>财富广场</w:t>
            </w: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0797-55932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20"/>
                <w:shd w:fill="FFFFFF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合计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9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6:00Z</dcterms:created>
  <dc:creator>郭永明</dc:creator>
  <dc:description/>
  <cp:keywords/>
  <dc:language>en-US</dc:language>
  <cp:lastModifiedBy>user</cp:lastModifiedBy>
  <dcterms:modified xsi:type="dcterms:W3CDTF">2015-09-11T08:16:00Z</dcterms:modified>
  <cp:revision>2</cp:revision>
  <dc:subject/>
  <dc:title>关于中国人民抗日战争暨反法西斯战争胜利70周年纪念币发行有关事项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